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593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5-002541-0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ГОО БК «Университет» </w:t>
      </w:r>
      <w:r>
        <w:rPr>
          <w:rStyle w:val="CatUserDefinedgrp3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0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4 января 2025 года СГОО БК «Университет»,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о в срок, установленный ч.1 ст. 32.2 КоАП РФ, административный штраф в размере 15000 рублей, назначенный постановлением Московской административной дорожной инспекции № </w:t>
      </w:r>
      <w:r>
        <w:rPr>
          <w:rStyle w:val="CatUser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10.2024. Постановление вступило в законную силу 12.11.2024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СГОО БК «Университет» при рассмотрении дела не участвовал, извещен надлежащим образом о времени и месте судебного разбирательств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СГОО БК «Университет»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4.2025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остановление Московской административной дорожной инспекции № </w:t>
      </w:r>
      <w:r>
        <w:rPr>
          <w:rStyle w:val="CatUserDefinedgrp3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10.2024, согласно которому БК «Университет» признан виновным в совершении административного правонарушения, предусмотренного ч.3 ст. 10.13 Закона города Москвы № 45  «Кодекс города Москвы об административных правонарушениях» и назначено административное наказание в виде штрафа в размере 15000 рублей, в данном постановлении имеется отметка о вступлении в законную силу 12.11.2024. Копия постановления БК «Университет» направлена по почт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ООО «Строительные технологии»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СГОО БК «Университет» в срок, предусмотренный ч. 1 ст.32.2 КоАП РФ, то есть до 13.01.2025 года, не уплатило административный штраф, назначенный постановлением от 07.10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СГОО БК «Университет»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предусмотренных ст. 4.2 и ст. 4.3 КоАП РФ, судом не установлено.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нимая во внимание обстоятельства совершенного правонарушения, суд считает необходимым назначить СГОО </w:t>
      </w:r>
      <w:r>
        <w:rPr>
          <w:rFonts w:eastAsia="Times New Roman" w:cs="Times New Roman"/>
          <w:sz w:val="28"/>
          <w:szCs w:val="28"/>
          <w:lang w:val="en-US" w:bidi="en-US"/>
        </w:rPr>
        <w:t>БК «Университет</w:t>
      </w:r>
      <w:r>
        <w:rPr>
          <w:rFonts w:eastAsia="Times New Roman" w:cs="Times New Roman"/>
          <w:sz w:val="27"/>
          <w:szCs w:val="27"/>
          <w:lang w:val="en-US" w:bidi="en-US"/>
        </w:rPr>
        <w:t>» административное наказание в виде административного штраф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ГОО БК «Университет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30 000 (тридца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593252016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8__» мая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593-2608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